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91, ITB#009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76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Construction Materials for Construction of Hand Washing Don.E Hofileña Elementary School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for Construction of Hand Washing Don.E Hofileña Elementary School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10,64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6 -23 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3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3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6 -23 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0:00Z</dcterms:created>
  <dc:creator>CPDO</dc:creator>
  <dc:description/>
  <cp:keywords/>
  <dc:language>en-US</dc:language>
  <cp:lastModifiedBy>BIGGIE</cp:lastModifiedBy>
  <cp:lastPrinted>2019-08-27T11:49:00Z</cp:lastPrinted>
  <dcterms:modified xsi:type="dcterms:W3CDTF">2020-06-15T07:54:00Z</dcterms:modified>
  <cp:revision>9</cp:revision>
  <dc:subject/>
  <dc:title>SILAY CITY GOVERNMENT</dc:title>
</cp:coreProperties>
</file>